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SWAPPER DELUX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and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StartupSwapper Deluxe can be found in the hel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Deluxe v2.01 changes the Windows startup screen!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screen each time you run Windows.  VBRUN200.DLL,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GA or better required.  Shareware from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Deluxe version 2.01 changes the Windows startup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un Windows, you can be greeted with a differen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sign or choosing - or use your favorite everyday!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advertising with corporate logos, family photos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s, "heavenly bodies," custom designs - whatever you'd like! 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ons of disk space by using the compact RLE format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paper needs! Includes two sample startup screens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  Requires VBRUN200.DLL, Windows 3.1, and V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from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200.DLL, Microsoft's Visual Basic 2.0 Runtim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fre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WAPPER.TXT"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(if not, special written authorization is required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BOX SOFTWARE INC.  By commercially distributing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evaluation version of STARTUPSWAPPER DELUXE, you are ag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bound by the terms of this agreement.  If you do not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TARTUPSWAPPER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ve evaluation version of STARTUPSWAPP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3 by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 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y provisions.  Except to the extent expressly licensed by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, CHECKBOX SOFTWARE INC. has and reserve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right, title, and interest to copy and distribu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ight to use the Trademark "STARTUPSWAPPER DELUXE"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SOFTWARE will be sent to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., which may be subject to special licensing terms.  No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, group, or entity has a license to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ny other method without special written authoriz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BOX SOFTWARE INC.  (NOTE: "as part of some more inclusiv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ervice" does not refer to distribution via any type of BB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e by certain catalog vendors of offering several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STARTUPSWAPPER DELUX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AND DOCUMENTATION)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R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WITHOUT LIMITATION, ANY REPRESENTATIONS OR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USE OF, THE RESULTS OF, OR PERFORMANCE OF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NESS, ACCURACY, RELIABILITY, OR CURRENTNESS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USE OF THIS PACKAGE IS ASSUMED BY THE USER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 INC. BE LIABLE FOR ANY DAMAGE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OR CONSEQUENTIAL, RESULTING FROM ANY DEFECT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IF CHECKBOX SOFTWARE INC.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 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THE USER.  Some states do not allow discla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r the exclus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isclaimers and 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